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益阳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</w:rPr>
        <w:t>职业技术学院体育特长生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</w:rPr>
        <w:t>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6"/>
        <w:gridCol w:w="696"/>
        <w:gridCol w:w="425"/>
        <w:gridCol w:w="819"/>
        <w:gridCol w:w="315"/>
        <w:gridCol w:w="750"/>
        <w:gridCol w:w="576"/>
        <w:gridCol w:w="277"/>
        <w:gridCol w:w="1516"/>
        <w:gridCol w:w="188"/>
        <w:gridCol w:w="208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育专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近年比赛成绩（区级及以上竞赛，何时、何地、参加何种比赛、获何成绩）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素质测试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育专项测试</w:t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测试成绩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测试成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考老师签名</w:t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综合素质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项素质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共课部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签字：            盖章：         </w:t>
            </w:r>
          </w:p>
          <w:p>
            <w:pPr>
              <w:pStyle w:val="Normal"/>
              <w:spacing w:before="62" w:after="156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60" w:right="-512" w:hanging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ind w:left="-420" w:right="-5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性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出生年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体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身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体育专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毕业学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身份证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电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近年比赛成绩（区级及以上竞赛，何时、何地、参加何种比赛、获何成绩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项目，由考生本人填写。</w:t>
      </w:r>
    </w:p>
    <w:p>
      <w:pPr>
        <w:pStyle w:val="Normal"/>
        <w:numPr>
          <w:ilvl w:val="0"/>
          <w:numId w:val="1"/>
        </w:numPr>
        <w:ind w:left="-420" w:right="-5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参加了普通高中学业水平考试的考生，将学考成绩（语文、数学、英语）填写到以上表格的文化素质测试项目中。</w:t>
      </w:r>
    </w:p>
    <w:p>
      <w:pPr>
        <w:pStyle w:val="Normal"/>
        <w:numPr>
          <w:ilvl w:val="0"/>
          <w:numId w:val="1"/>
        </w:numPr>
        <w:ind w:left="-420" w:right="-5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体育特长考生需在资格审查环节时，填好表格中的有关栏目，发送到指定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5:25Z</dcterms:created>
  <dc:creator>Administrator</dc:creator>
  <dc:description/>
  <dc:language>en-US</dc:language>
  <cp:lastModifiedBy>尘封</cp:lastModifiedBy>
  <dcterms:modified xsi:type="dcterms:W3CDTF">2025-02-20T07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D179EA3F4C76876BEF4DA76BC3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lNjRhMjY1ODg0NmZlOTIyYzA5NDc4NjY5OTIxNmEiLCJ1c2VySWQiOiIzOTg4ODU4NjgifQ==</vt:lpwstr>
  </property>
</Properties>
</file>