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20"/>
        <w:gridCol w:w="1182"/>
        <w:gridCol w:w="2272"/>
        <w:gridCol w:w="1033"/>
        <w:gridCol w:w="1390"/>
        <w:gridCol w:w="1"/>
      </w:tblGrid>
      <w:tr>
        <w:trPr>
          <w:trHeight w:val="9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座位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查科目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素质测试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技能测试</w:t>
            </w:r>
          </w:p>
        </w:tc>
      </w:tr>
      <w:tr>
        <w:trPr>
          <w:trHeight w:val="98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查科目原始成绩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97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复查理由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81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成绩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素质测试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技能测试</w:t>
            </w:r>
          </w:p>
        </w:tc>
      </w:tr>
      <w:tr>
        <w:trPr>
          <w:trHeight w:val="932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2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人员（签名）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益阳职业技术学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单独招生考试成绩复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4:39Z</dcterms:created>
  <dc:creator>Administrator</dc:creator>
  <dc:description/>
  <dc:language>en-US</dc:language>
  <cp:lastModifiedBy>尘封</cp:lastModifiedBy>
  <cp:lastPrinted>2025-03-11T15:05:00Z</cp:lastPrinted>
  <dcterms:modified xsi:type="dcterms:W3CDTF">2025-03-11T07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50EFAEFA2458DACFDF3526422A0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lNjRhMjY1ODg0NmZlOTIyYzA5NDc4NjY5OTIxNmEiLCJ1c2VySWQiOiIzOTg4ODU4NjgifQ==</vt:lpwstr>
  </property>
</Properties>
</file>